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2.06.2023 -szkolenie online-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</w:rPr>
        <w:t>”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Arial" w:ascii="Verdana" w:hAnsi="Verdana"/>
          <w:b/>
          <w:i/>
        </w:rPr>
        <w:t>OZNAKOWANIE I PAKOWANIE SUBSTANCJI I MIESZANIN CHEMICZNYCH”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Zapraszamy do udziału w bloku szkoleniowym poświęconym zasadom sporządzania karty charakterystyki substancji/preparatu niebezpiecznego. Jest to kompleksowe szkolenie, ze szczegółowym omówieniem poszczególnych tematów i z dużą ilością ćwiczeń. Kolejne części:  III: karty charakterystyki 28.06.2023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Oznakowanie substancji/mieszanin chemicznych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)</w:t>
        <w:tab/>
        <w:t>zasady dotyczące oznakowywania substancji i mieszanin według wytycznych rozporządzenia CLP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wymiary i wygląd etykiety</w:t>
      </w:r>
    </w:p>
    <w:p>
      <w:pPr>
        <w:pStyle w:val="Normal"/>
        <w:ind w:left="737" w:hanging="0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informacje wymagane na etykiecie ostrzegawczej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wielkość piktogramu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pierwszeństwo piktogramów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zapis w karcie charakterystyki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język i ułożenie informacji na etykiecie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informacje uzupełniające na etykiecie</w:t>
      </w:r>
    </w:p>
    <w:p>
      <w:pPr>
        <w:pStyle w:val="Normal"/>
        <w:ind w:left="737" w:hanging="0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odstępstwa od wymagań w zakresie oznakowania dla szczególnych przypadków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kod UFI – w jaki sposób zamieszczać go na etykiecie/opakowaniu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częste błędy – jak ich uniknąć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 Ćwiczenia z zakresu stosowania w praktyce wytycznych dotyczących oznakowania substancji i mieszanin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2.06.2023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36,4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>ostateczne zamknięcie listy: 11.06.202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3-03-01T15:31:00Z</dcterms:modified>
  <cp:revision>106</cp:revision>
  <dc:subject/>
  <dc:title>Prolect</dc:title>
</cp:coreProperties>
</file>